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5 do SIWZ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/272/       / 2012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warta w dniu ........................ r. w Lidzbarku , pomiędzy: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 xml:space="preserve">Gminą Lidzbark, ul Sądowa 21, 13-230 Lidzbark </w:t>
      </w:r>
    </w:p>
    <w:p>
      <w:pPr>
        <w:pStyle w:val="Bezodstpw"/>
        <w:spacing w:lineRule="auto" w:line="360"/>
        <w:rPr/>
      </w:pPr>
      <w:r>
        <w:rPr/>
        <w:t>reprezentowaną przez:</w:t>
      </w:r>
    </w:p>
    <w:p>
      <w:pPr>
        <w:pStyle w:val="Bezodstpw"/>
        <w:spacing w:lineRule="auto" w:line="360"/>
        <w:rPr/>
      </w:pPr>
      <w:r>
        <w:rPr>
          <w:b/>
        </w:rPr>
        <w:t>Pana Jana Rogowskiego</w:t>
      </w:r>
      <w:r>
        <w:rPr/>
        <w:t xml:space="preserve"> </w:t>
      </w:r>
      <w:r>
        <w:rPr>
          <w:b/>
        </w:rPr>
        <w:t>– Burmistrza Lidzbarka</w:t>
      </w:r>
      <w:r>
        <w:rPr/>
        <w:t xml:space="preserve"> </w:t>
      </w:r>
    </w:p>
    <w:p>
      <w:pPr>
        <w:pStyle w:val="Bezodstpw"/>
        <w:spacing w:lineRule="auto" w:line="360"/>
        <w:rPr/>
      </w:pPr>
      <w:r>
        <w:rPr/>
        <w:t xml:space="preserve">przy kontrasygnacie </w:t>
      </w:r>
      <w:r>
        <w:rPr>
          <w:b/>
        </w:rPr>
        <w:t>Pani Gabrieli Sadowskiej – Skarbnika Miasta i Gminy Lidzbark</w:t>
      </w:r>
    </w:p>
    <w:p>
      <w:pPr>
        <w:pStyle w:val="Bezodstpw"/>
        <w:spacing w:lineRule="auto" w:line="360"/>
        <w:rPr/>
      </w:pPr>
      <w:r>
        <w:rPr/>
        <w:t>zwaną dalej „Zleceniodawcą”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  <w:t>........................................................................z siedzibą w ...................................................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Cs w:val="24"/>
        </w:rPr>
        <w:t xml:space="preserve">NIP ……………  ……….  REGON ……..………………………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ą/y przez:                                                                                                          ………………………..- …………………..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wanym dalej „Zleceniobior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wyniku rozstrzygnięcia przetargu nieograniczonego  zgodnie z Ustawą z dnia  29 stycznia 2004 r. – Prawo zamówień publicznych                      (t.j. Dz. U. z 2010 r. Nr 113, poz. 759 z późn. zm.) – zwanej dalej „pzp”,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</w:t>
      </w:r>
    </w:p>
    <w:p>
      <w:pPr>
        <w:pStyle w:val="Bezodstpw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i/>
          <w:i/>
        </w:rPr>
      </w:pPr>
      <w:r>
        <w:rPr/>
        <w:t xml:space="preserve">Zleceniodawca  powierza, a Zleceniobiorca przyjmuje do wykonania zadanie pn. </w:t>
      </w:r>
      <w:r>
        <w:rPr>
          <w:b/>
          <w:i/>
        </w:rPr>
        <w:t>,,Zimowe utrzymanie dróg i ulic na terenie Miasta i Gminy Lidzbark  w sezonie zimowym 2012/2013, 2013/2014, 2014/2015   ”</w:t>
      </w:r>
    </w:p>
    <w:p>
      <w:pPr>
        <w:pStyle w:val="Bezodstpw"/>
        <w:ind w:left="360" w:hanging="0"/>
        <w:jc w:val="both"/>
        <w:rPr/>
      </w:pPr>
      <w:r>
        <w:rPr/>
        <w:t xml:space="preserve">według wykazu dróg i ulic stanowiącego załącznik numer 1 do umowy.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konawca oświadcza, że posiada kwalifikacje, uprawnienia, doświadczenie i środki materialne oraz sprzęt niezbędny do wykonania usługi zimowego utrzymania dróg i ulic na terenie Gminy Lidzbarka 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7"/>
        </w:numPr>
        <w:jc w:val="both"/>
        <w:rPr>
          <w:b/>
          <w:b/>
        </w:rPr>
      </w:pPr>
      <w:r>
        <w:rPr/>
        <w:t>Zimowe utrzymanie dróg i ulic gminnych ma na celu likwidacje zakłóceń ruchu drogowego wywołanych takimi czynnikami atmosferycznymi jak mróz oraz opady śniegu i musi być wykonane wg standardu:</w:t>
      </w:r>
    </w:p>
    <w:p>
      <w:pPr>
        <w:pStyle w:val="Bezodstpw"/>
        <w:numPr>
          <w:ilvl w:val="0"/>
          <w:numId w:val="16"/>
        </w:numPr>
        <w:jc w:val="both"/>
        <w:rPr/>
      </w:pPr>
      <w:r>
        <w:rPr/>
        <w:t xml:space="preserve">Jezdnia/ droga odśnieżona na całej szerokości /minimalna szerokość odśnieżania 4 m, nie dopuszcza się występowania zasp śnieżnych, może występować warstwa zajeżdżonego śniegu o grubości nie utrudniającej ruchu: </w:t>
      </w:r>
    </w:p>
    <w:p>
      <w:pPr>
        <w:pStyle w:val="Bezodstpw"/>
        <w:numPr>
          <w:ilvl w:val="0"/>
          <w:numId w:val="16"/>
        </w:numPr>
        <w:jc w:val="both"/>
        <w:rPr>
          <w:color w:val="FF0000"/>
        </w:rPr>
      </w:pPr>
      <w:r>
        <w:rPr/>
        <w:t xml:space="preserve">odśnieżanie, posypywanie realizowane poprzez użycie sprzętu mechanicznego tj. ciągnika o mocy min. 80 kM i ciężkiego pługa.  </w:t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Realizując zakres zamówienia Zleceniobiorca zobowiązany jest do: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odśnieżania dróg w sytuacji wystąpienia nadmiernych opadów śniegu w zależności od potrzeb po uprzednim otrzymaniu polecenia przez Zleceniodawcę.  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prowadzenia stałych obserwacji warunków atmosferycznych i informowania Zleceniodawcę o potrzebie podjęcia działań dla utrzymania dróg i ulic gminnych,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bezwzględnego respektowania poleceń pracownika Urzędu Miasta i Gminy Lidzbark odpowiedzialnego za bezpośrednie prowadzenie akcji zimowej w zakresie odśnieżania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potwierdzenia poleceń telefonicznych Zleceniodawcy, najpóźniej przy rozliczaniu zrealizowanych etapów usług,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w przypadku wystąpienia złych warunków atmosferycznych w ciągu godziny podjąć akcje odśnieżania na drogach gminnych po telefonicznym ustaleniu z przedstawicielem Zleceniodawcy zakresu i rodzaju usług do wykonania,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odśnieżenia do czterech godzin od zgłoszenia przez Zleceniodawcę,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całkowitej likwidacji skutków pogorszenia warunków atmosferycznych na drogach w ciągu 8 godzin od zaprzestania opadów,</w:t>
      </w:r>
    </w:p>
    <w:p>
      <w:pPr>
        <w:pStyle w:val="Bezodstpw"/>
        <w:numPr>
          <w:ilvl w:val="0"/>
          <w:numId w:val="17"/>
        </w:numPr>
        <w:jc w:val="both"/>
        <w:rPr>
          <w:color w:val="FF0000"/>
        </w:rPr>
      </w:pPr>
      <w:r>
        <w:rPr/>
        <w:t xml:space="preserve">wykonania usługi również na polecenie dyspozytorów PKS, Policji, Straży Pożarnej, Pogotowia Ratunkowego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>dyżurowania przy telefonie przez cały czas realizacji umowy</w:t>
      </w:r>
    </w:p>
    <w:p>
      <w:pPr>
        <w:pStyle w:val="Bezodstpw"/>
        <w:numPr>
          <w:ilvl w:val="0"/>
          <w:numId w:val="17"/>
        </w:numPr>
        <w:jc w:val="both"/>
        <w:rPr/>
      </w:pPr>
      <w:r>
        <w:rPr/>
        <w:t xml:space="preserve">przygotowania mieszanki piaskowo - solnej z załadunkiem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widowControl w:val="false"/>
        <w:numPr>
          <w:ilvl w:val="0"/>
          <w:numId w:val="8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leceniodawca ustanawia osobę dozoru technicznego odpowiedzialnego za bezpośrednie prowadzenie akcji zimowej w zakresie odśnieżania i posypywania:</w:t>
        <w:br/>
      </w:r>
      <w:r>
        <w:rPr>
          <w:b w:val="false"/>
          <w:i w:val="false"/>
          <w:color w:val="FF0000"/>
          <w:szCs w:val="24"/>
        </w:rPr>
        <w:t>P.</w:t>
      </w:r>
    </w:p>
    <w:p>
      <w:pPr>
        <w:pStyle w:val="TextBody"/>
        <w:widowControl w:val="false"/>
        <w:numPr>
          <w:ilvl w:val="0"/>
          <w:numId w:val="8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leceniobiorca zobowiązany jest do niezwłocznego potwierdzenia wykonanych prac i czasu ich świadczenia osobie pełniącej funkcję głównego koordynatora akcji zima w Urzędzie Miasta i  Gminy Lidzbark.</w:t>
      </w:r>
    </w:p>
    <w:p>
      <w:pPr>
        <w:pStyle w:val="TextBody"/>
        <w:widowControl w:val="false"/>
        <w:numPr>
          <w:ilvl w:val="0"/>
          <w:numId w:val="8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realizowane etapy prac objętych umową Zleceniobiorca będzie dokumentował raportami z wykonania usługi, i innymi dokumentami, które będą na bieżąco potwierdzane przez sołtysów lub właściwego pracownika Urzędu Miasta i Gminy </w:t>
      </w:r>
    </w:p>
    <w:p>
      <w:pPr>
        <w:pStyle w:val="TextBody"/>
        <w:widowControl w:val="false"/>
        <w:numPr>
          <w:ilvl w:val="0"/>
          <w:numId w:val="8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realizowane etapy usługi Zleceniobiorca rozliczy się nie później jak następnego dnia. </w:t>
      </w:r>
    </w:p>
    <w:p>
      <w:pPr>
        <w:pStyle w:val="TextBody"/>
        <w:widowControl w:val="false"/>
        <w:numPr>
          <w:ilvl w:val="0"/>
          <w:numId w:val="8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Przedstawiciele Zleceniodawcy będą dokonywać kontroli wykonywanych usług.                      o stwierdzonych nieprawidłowościach będą powiadamiać niezwłocznie Zleceniobiorcę          w formie pisemnej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Zleceniodawca nie pokrywa kosztów dojazdów na poszczególne rejony.</w:t>
      </w:r>
      <w:r>
        <w:rPr>
          <w:b/>
          <w:i/>
        </w:rPr>
        <w:t xml:space="preserve">  </w:t>
      </w:r>
    </w:p>
    <w:p>
      <w:pPr>
        <w:pStyle w:val="Bezodstpw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 wyraża zgodę na zlecenie części przedmiotu umowy wymienionym w ofercie Zleceniobiorcy podwykonawco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wykonania część  przedmiotu umowy określonych w ust. 1 podwykonawcom nie zmienia zobowiązań Zleceniobiorcy wobec Zleceniodawcy za jej wykonanie. Zleceniobior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edstawi Zleceniodawcy do zaakceptowania wzór umowy z podwykonawcą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leceniodawca w terminie 5 dni od przedstawienia mu przez Zleceniobior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raz z fakturą zobowiązany jest dostarczyć Zleceniodawcy pisemne potwierdzenie przez podwykonawcę, którego wierzytelność jest częścią składową wystawionej faktury o dokonaniu zapłaty na rzecz tego podwykonawcy Potwierdzenie powinno zawierać zestawienie kwot, które były należne podwykonawcy z tej faktur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starczenia potwierdzenia o którym mowa w ust. 5, Zleceniodawca zatrzyma z należności Zleceniobiorcy kwotę w wysokości równej należności podwykonawcy, do czasu otrzymania tego potwierdzenia i o ten czas ulega przedłużeniu termin zapłaty określony w § 7 ust. 1 umowy w stosunku do kwoty zatrzymanej.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>
          <w:bCs/>
        </w:rPr>
        <w:t>Umowę zawiera się na czas określony.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/>
        <w:t xml:space="preserve">Zleceniobiorca wykonywać będzie usługi określone umową w czasie od dnia podpisania umowy do dnia 30.04.2015 roku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w przypadku wystąpienia niekorzystnych warunków atmosferycznych realizacja usług może być przedłużona w stosunku do terminów określonych powyżej, zaś w przypadku braku opadów śniegu i mrozu termin może ulec skróceniu.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2"/>
        </w:numPr>
        <w:rPr>
          <w:bCs/>
        </w:rPr>
      </w:pPr>
      <w:r>
        <w:rPr>
          <w:bCs/>
        </w:rPr>
        <w:t xml:space="preserve">Za wykonanie usługi będącej przedmiotem umowy, o której mowa w § 1 ust.1 pkt. 1.1 wynagrodzenie ustala się następująco: </w:t>
      </w:r>
    </w:p>
    <w:p>
      <w:pPr>
        <w:pStyle w:val="Bezodstpw"/>
        <w:numPr>
          <w:ilvl w:val="0"/>
          <w:numId w:val="6"/>
        </w:numPr>
        <w:rPr>
          <w:bCs/>
        </w:rPr>
      </w:pPr>
      <w:r>
        <w:rPr>
          <w:bCs/>
        </w:rPr>
        <w:t xml:space="preserve">Cena jednostkowa netto za 1 godzinę odśnieżania dróg i ulic gminnych </w:t>
      </w:r>
    </w:p>
    <w:p>
      <w:pPr>
        <w:pStyle w:val="Bezodstpw"/>
        <w:ind w:left="1080" w:hanging="0"/>
        <w:rPr/>
      </w:pPr>
      <w:r>
        <w:rPr>
          <w:bCs/>
        </w:rPr>
        <w:t>……………</w:t>
      </w:r>
      <w:r>
        <w:rPr>
          <w:bCs/>
        </w:rPr>
        <w:t xml:space="preserve">.zł  (słownie: ……………..) plus podatek VAT  …. % w kwocie …………zł wartość brutto …………….. zł  (słownie: ……………….…..)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awka Zleceniobiorcy zawiera wszystkie koszty wykonania całkowitego zakresu prac tj. robocizny, sprzętu i inne koszty oraz założony zysk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umowy, przy zakładanej liczbie objazdów wynosi ……………………………………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a  - ostateczna wartość umowy będzie znana po zakończeniu sezonu zimowego i wyliczeniu faktycznej liczby objazdów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wypłaci Zleceniobiorcy należność za wykonane usługi w terminie 14 dni od daty otrzymania prawidłowo wystawionej faktury. </w:t>
      </w:r>
    </w:p>
    <w:p>
      <w:pPr>
        <w:pStyle w:val="Bezodstpw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Podstawą wystawienia faktury przez Zleceniobiorcę, będzie karta pracy sprzętu potwierdzona podpisem sołtysa wsi objętej usługą lub osoby nadzorującej akcję zima w Urzędzie Miasta i Gminy Lidzbark. </w:t>
      </w:r>
    </w:p>
    <w:p>
      <w:pPr>
        <w:pStyle w:val="Bezodstpw"/>
        <w:numPr>
          <w:ilvl w:val="0"/>
          <w:numId w:val="12"/>
        </w:numPr>
        <w:rPr>
          <w:bCs/>
        </w:rPr>
      </w:pPr>
      <w:r>
        <w:rPr/>
        <w:t xml:space="preserve">Wynagrodzenie za wykonaną usługę płatne będzie przelewem na rachunek bankowy Zleceniobiorcy podany na fakturze.  </w:t>
      </w:r>
    </w:p>
    <w:p>
      <w:pPr>
        <w:pStyle w:val="TextBody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8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Zleceniobiorca zapłaci Zleceniodawcy karę umowną 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 odstąpienie od umowy przez którąkolwiek ze stron z przyczyn za które odpowiedzialność ponosi Zleceniobiorca, Zleceniobiorca  zobowiązany jest zapłacić Zleceniodawcy karę umowną w wysokości 10 000,00 zł; słownie: dziesięć tysięcy zł 00/100.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za nie wykonanie zleconych usług w terminach o których mowa § 3  ust 1 lit c, d w wysokości 100,00 zł za każdą godzinę opóźnienia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Zleceniodawca zapłaci Zleceniobiorcy karę umowną: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 odstąpienie od umowy przez którąkolwiek ze stron z przyczyn za które odpowiedzialność ponosi Zleceniodawca, Zleceniodawca  zobowiązany jest zapłacić Zleceniobiorcy karę umowną w wysokości 10 000,00 zł; słownie: dziesięć tysięcy zł 00/100.</w:t>
      </w:r>
    </w:p>
    <w:p>
      <w:pPr>
        <w:pStyle w:val="TextBody"/>
        <w:numPr>
          <w:ilvl w:val="0"/>
          <w:numId w:val="18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leceniodawca ma prawo, w przypadku gdy szkoda przekroczy wysokość kar umownych, do dochodzenia odszkodowania uzupełniającego na zasadach ogólnych Kodeksu Cywilnego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ponosi pełną odpowiedzialność za stan techniczny sprzętu skierowanego do pracy a także za jego właściwe oznakowa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leceniobiorca oświadcza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leceniobiorca ponosi pełną odpowiedzialność względem Zleceniodawcy i osób trzecich za szkody powstałe na skutek nienależytego wykonania bądź niewykonania przedmiotu umowy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0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użający się brak skuteczności w należytym wykonywaniu usług, o których mowa w niniejszej umowie spowodowany: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znaczeniem mniejszej ilości sprzętu w stosunku do zamówionej, 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nieefektywnym wykorzystaniem jego czasu pracy,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- wykonywaniem (w tym samym czasie) usług sprzętem przeznaczonym dla </w:t>
      </w:r>
    </w:p>
    <w:p>
      <w:pPr>
        <w:pStyle w:val="TextBody"/>
        <w:widowControl w:val="false"/>
        <w:ind w:left="360" w:hanging="0"/>
        <w:rPr/>
      </w:pPr>
      <w:r>
        <w:rPr>
          <w:b w:val="false"/>
          <w:i w:val="false"/>
          <w:szCs w:val="24"/>
        </w:rPr>
        <w:t xml:space="preserve">   </w:t>
      </w:r>
      <w:r>
        <w:rPr>
          <w:b w:val="false"/>
          <w:i w:val="false"/>
          <w:szCs w:val="24"/>
        </w:rPr>
        <w:t>Zleceniodawcy – na innych drogach/placach nie będących w zarządzie Zleceniodawcy,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- posypywaniem innymi środkami niż mieszanką piasku i soli lub w innym stosunku </w:t>
      </w:r>
    </w:p>
    <w:p>
      <w:pPr>
        <w:pStyle w:val="TextBody"/>
        <w:widowControl w:val="false"/>
        <w:ind w:left="360" w:hanging="0"/>
        <w:rPr/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wagowym piasku do soli, może być podstawą do rozwiązania umowy przez Zleceniodawcę z przyczyn leżących po stronie Zleceniobiorcy w terminie 14 dni od daty komisyjnego potwierdzenia nieprawidłowości.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1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Zakazuje się zmian postanowień zawartej umowy w stosunku do treści oferty na podstawie której dokonano wyboru Zleceniodawcy chyba, że konieczność wprowadzenia takich zmian wynika z okoliczności, których nie można było przewidzieć w chwili zawarcia umowy lub zmiany te są korzystne dla Zleceniodawcy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ceny brutto na wykonanie zamówienia publicznego jedynie w przypadku zmiany urzędowej stawki podatku od towaru i usług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zmian regulacji prawnych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mian adresowych stron umowy określonych w umowie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w przypadku zmian korzystnych Zleceniodawcy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terminu realizacji usług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miany zakresu rzeczowego w przypadku, gdy zmiana ta wynika z okoliczności których Zleceniodawca nie mógł przewidzieć w chwili zawarcia umowy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danych objętych fakturą, w szczególności NIP-u, adresu, nazwy lub numeru rachunku Zleceniobiorcy w przypadku ich zmiany. </w:t>
      </w:r>
    </w:p>
    <w:p>
      <w:pPr>
        <w:pStyle w:val="TextBody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2</w:t>
      </w:r>
    </w:p>
    <w:p>
      <w:pPr>
        <w:pStyle w:val="TextBody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W sprawach nie uregulowanych niniejszą umową mają zastosowanie przepisy Ustawy z dnia 29 stycznia 2004 r. Prawo zamówień publicznych oraz przepisy ustawy z dnia 23 kwietnia 1964 r. Kodeks cywilny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3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Spory, które wynikają z niniejszej umowy, rozstrzygnie sąd właściwy dla siedziby Zleceniodawcy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4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leceniobiorca nie może dokonywać cesji wierzytelności wynikających z niniejszej umowy, bez pisemnej zgody Zleceniodawcy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5</w:t>
      </w:r>
    </w:p>
    <w:p>
      <w:pPr>
        <w:pStyle w:val="TextBody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 razie zaistnienia  istotnej zmiany okoliczności powodującej, że wykonanie umowy nie leży w interesie publicznym, czego nie można było przewidzieć w chwili zawarcie umowy, Zleceniodawca może odstąpić od umowy w terminie 30 dni od powzięcia wiadomości o powyższych okolicznościach, w takim przypadku Zleceniobiorca może żądać jedynie wynagrodzenia należnego mu z tytułu wykonania części umowy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6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Umowę sporządzono w dwóch jednobrzmiących egzemplarzach po jednym dla każdej ze stron.</w:t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ZLECENIODAWCA                                                                             ZLECENIOBIORCA</w:t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łącznik nr 1 do umowy </w:t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Zadanie I - I Rejon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</w:tblGrid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dro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 [km]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łpiny – Ryn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piny – Tarczyny- 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łpiny -Wąpier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piny - 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piersk - 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piersk droga równoległa do drogi Wąpiersk- 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piersk do jez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piersk – Koty do drogi powiat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echanówko – Wąpiersk – Jel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5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Zadanie II- II Rejon 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drog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lewsk – Słup Wybudowania – Kurojad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ewsk (OT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łsty (osied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sie – Boleszyn (do granicy gmi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eczno-Kolnowo-Jamiel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mielnik  Wybudowani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mielnik – ul. Granicz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elnik – Czarny Bryńs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ńsk-Ostr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ńsk- Bryńsk Szlachec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ńsk – Zielon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nki- do drogi wo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ńsk – Nowy Zieluń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ś Słup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ś Klonow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ś Chełst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y Zieluń przy krzyżu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8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Zadanie III- III Rejon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[km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órz – Olszewo -Lidzba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łk - Cibór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- Bierna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– Zdrojek – Dłutowo S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e Dłutowo- Przełę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łutowo-  Marszewnica - Wawr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wrowo – Jabłonowo do drogi pow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Dłutowo wie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e Dłutowo – Straszew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cibórz – Jeleń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rogi woj. do Miłostaj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ś Nowy Dwó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6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8822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22" w:hanging="0"/>
        <w:rPr>
          <w:sz w:val="24"/>
          <w:szCs w:val="24"/>
        </w:rPr>
      </w:pPr>
      <w:r>
        <w:rPr>
          <w:sz w:val="24"/>
          <w:szCs w:val="24"/>
        </w:rPr>
        <w:t xml:space="preserve">d. Zadanie IV- Rejon IV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37465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1.9pt;mso-wrap-distance-right:1.9pt;mso-wrap-distance-top:2.9pt;mso-wrap-distance-bottom:2.9pt;margin-top:2.9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KAZ DRO I ULIC W MIEŚCIE </w:t>
      </w:r>
      <w:r>
        <w:rPr>
          <w:spacing w:val="1"/>
          <w:sz w:val="24"/>
          <w:szCs w:val="24"/>
        </w:rPr>
        <w:t>ORAZ CHODNIKÓW DO</w:t>
      </w:r>
    </w:p>
    <w:p>
      <w:pPr>
        <w:pStyle w:val="Normal"/>
        <w:shd w:fill="FFFFFF" w:val="clear"/>
        <w:spacing w:lineRule="exact" w:line="226"/>
        <w:ind w:left="317" w:hanging="0"/>
        <w:jc w:val="center"/>
        <w:rPr>
          <w:spacing w:val="1"/>
          <w:sz w:val="24"/>
          <w:szCs w:val="24"/>
        </w:rPr>
      </w:pPr>
      <w:r>
        <w:rPr>
          <w:rFonts w:eastAsia="Calibri"/>
          <w:spacing w:val="1"/>
          <w:sz w:val="24"/>
          <w:szCs w:val="24"/>
        </w:rPr>
        <w:t xml:space="preserve">              </w:t>
      </w:r>
      <w:r>
        <w:rPr>
          <w:spacing w:val="1"/>
          <w:sz w:val="24"/>
          <w:szCs w:val="24"/>
        </w:rPr>
        <w:t>ZIMOWEGO UTRZYMANIA</w:t>
      </w:r>
    </w:p>
    <w:tbl>
      <w:tblPr>
        <w:tblW w:w="875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95"/>
        <w:gridCol w:w="1131"/>
        <w:gridCol w:w="1340"/>
        <w:gridCol w:w="1566"/>
        <w:gridCol w:w="850"/>
      </w:tblGrid>
      <w:tr>
        <w:trPr>
          <w:trHeight w:val="3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d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azwa ulic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mb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zerokość m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wagi </w:t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 xml:space="preserve">l. DROGI </w:t>
            </w:r>
            <w:r>
              <w:rPr>
                <w:spacing w:val="14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14"/>
                <w:sz w:val="24"/>
                <w:szCs w:val="24"/>
              </w:rPr>
              <w:t>ULICE W MIEŚCIE</w:t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a)  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9"/>
                <w:sz w:val="24"/>
                <w:szCs w:val="24"/>
              </w:rPr>
              <w:t>Kolejność odśnieżania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rzoz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Dworc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lon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opernik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grod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kop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na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dgór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ąd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łomiany Rynek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trażack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Wiśni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amk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Przemysł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Poświęt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arg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rtacz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ip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N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rótk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Plac Haller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Kościel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Stare Mias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Garbuz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Wod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08" w:hanging="5"/>
              <w:rPr/>
            </w:pPr>
            <w:r>
              <w:rPr>
                <w:spacing w:val="-10"/>
                <w:sz w:val="24"/>
                <w:szCs w:val="24"/>
              </w:rPr>
              <w:t xml:space="preserve">Parking przy ul. </w:t>
            </w:r>
            <w:r>
              <w:rPr>
                <w:sz w:val="24"/>
                <w:szCs w:val="24"/>
              </w:rPr>
              <w:t>Działdowskiej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Parking przy </w:t>
            </w:r>
            <w:r>
              <w:rPr>
                <w:spacing w:val="-9"/>
                <w:sz w:val="24"/>
                <w:szCs w:val="24"/>
              </w:rPr>
              <w:t xml:space="preserve">Urzędzie </w:t>
            </w:r>
            <w:r>
              <w:rPr>
                <w:spacing w:val="-11"/>
                <w:sz w:val="24"/>
                <w:szCs w:val="24"/>
              </w:rPr>
              <w:t>Miasta i Gmin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22" w:hanging="10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Parking przy ul. </w:t>
            </w:r>
            <w:r>
              <w:rPr>
                <w:sz w:val="24"/>
                <w:szCs w:val="24"/>
              </w:rPr>
              <w:t>Nowej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Raze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2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b) 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1"/>
                <w:sz w:val="24"/>
                <w:szCs w:val="24"/>
              </w:rPr>
              <w:t>Kolejność odśnieżania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Akacj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Broniewskieg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Cich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Chmieln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Dąbrowskiej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Garbuz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Górk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Grab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arzębino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30"/>
        <w:gridCol w:w="1577"/>
        <w:gridCol w:w="1433"/>
        <w:gridCol w:w="1721"/>
        <w:gridCol w:w="1678"/>
      </w:tblGrid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Klonowa 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2"/>
                <w:sz w:val="24"/>
                <w:szCs w:val="24"/>
              </w:rPr>
              <w:t>i II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right="-24" w:hanging="0"/>
              <w:jc w:val="center"/>
              <w:rPr/>
            </w:pPr>
            <w:r>
              <w:rPr>
                <w:spacing w:val="-1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Kwiat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ick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Młyń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6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Myśliw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Orzeszkowe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odzamcz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Pol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łudni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5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Poprz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pacing w:val="-32"/>
                <w:w w:val="121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before="0" w:after="200"/>
              <w:ind w:left="65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Słon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8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Sos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Świer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Topol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Tuwim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9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3" w:firstLine="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) III Kolejność </w:t>
            </w:r>
            <w:r>
              <w:rPr>
                <w:spacing w:val="5"/>
                <w:sz w:val="24"/>
                <w:szCs w:val="24"/>
              </w:rPr>
              <w:t>odśnieżan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Bu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Dę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Garbar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Grani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Jawor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11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Jesio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Kołłątaj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6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Konarskieg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raz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Leśniczów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Pod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Rejta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Reymont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taszic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Wierz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06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Batorego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35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Jagiellończyka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2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-4"/>
                <w:szCs w:val="24"/>
                <w:lang w:val="en-US" w:eastAsia="en-US"/>
              </w:rPr>
              <w:instrText xml:space="preserve"> =SUM(ABOVE) </w:instrText>
            </w:r>
            <w:r>
              <w:rPr>
                <w:spacing w:val="-4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4"/>
                <w:szCs w:val="24"/>
                <w:lang w:val="en-US" w:eastAsia="en-US"/>
              </w:rPr>
              <w:fldChar w:fldCharType="separate"/>
            </w:r>
            <w:r>
              <w:rPr>
                <w:spacing w:val="-4"/>
                <w:sz w:val="24"/>
                <w:szCs w:val="24"/>
                <w:lang w:val="en-US" w:eastAsia="en-US"/>
              </w:rPr>
              <w:t>5416</w:t>
            </w:r>
            <w:r/>
            <w:r>
              <w:rPr>
                <w:sz w:val="24"/>
                <w:spacing w:val="-4"/>
                <w:szCs w:val="24"/>
                <w:lang w:val="en-US" w:eastAsia="en-US"/>
              </w:rPr>
              <w:fldChar w:fldCharType="end"/>
            </w: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-2"/>
                <w:szCs w:val="24"/>
                <w:lang w:val="en-US" w:eastAsia="en-US"/>
              </w:rPr>
              <w:instrText xml:space="preserve"> =SUM(ABOVE) </w:instrText>
            </w:r>
            <w:r>
              <w:rPr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lang w:val="en-US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US" w:eastAsia="en-US"/>
              </w:rPr>
              <w:t>20875</w:t>
            </w:r>
            <w:r/>
            <w:r>
              <w:rPr>
                <w:sz w:val="24"/>
                <w:spacing w:val="-2"/>
                <w:szCs w:val="24"/>
                <w:lang w:val="en-US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ŁĄCZN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26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99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ypa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ełpiny –Tarczyny 2 k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e Dłutowo ulice 1,2 k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wrowo do drogi powiatowej  0,5 k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iaseczno – Klonowo – 3 km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łup wieś – 1,0 km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ck – Zdrojek – Stare Dłutowo 4,5 k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o sypania 12,2 km dróg na terenie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6:00Z</dcterms:created>
  <dc:creator>Mariusz Badaczewski</dc:creator>
  <dc:description/>
  <cp:keywords/>
  <dc:language>en-US</dc:language>
  <cp:lastModifiedBy>Sabina Wasilewska</cp:lastModifiedBy>
  <cp:lastPrinted>2012-10-19T09:07:00Z</cp:lastPrinted>
  <dcterms:modified xsi:type="dcterms:W3CDTF">2012-10-19T07:08:00Z</dcterms:modified>
  <cp:revision>11</cp:revision>
  <dc:subject/>
  <dc:title>Załącznik nr 5 do SIWZ</dc:title>
</cp:coreProperties>
</file>